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跨領域專長課程實施要點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1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 11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通過</w:t>
      </w:r>
    </w:p>
    <w:p>
      <w:pPr>
        <w:pStyle w:val="Normal"/>
        <w:snapToGrid w:val="false"/>
        <w:ind w:left="347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12.06.14 </w:t>
      </w:r>
      <w:r>
        <w:rPr>
          <w:rFonts w:ascii="標楷體" w:hAnsi="標楷體" w:cs="標楷體" w:eastAsia="標楷體"/>
          <w:sz w:val="20"/>
        </w:rPr>
        <w:t>處秘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000001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ind w:left="347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鼓勵學生跨域學習、規劃適性的學習組合並提升學生跨域學習的動機及機會，以達培育跨領域人才之目的，特訂定「淡江大學跨領域專長課程實施要點」（以下簡稱本要點）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/>
      </w:pPr>
      <w:r>
        <w:rPr>
          <w:rFonts w:ascii="標楷體" w:hAnsi="標楷體" w:eastAsia="標楷體"/>
        </w:rPr>
        <w:t>二、本要點所稱跨領域專長，係指由各學系規劃學士班之模組課程，明訂應修課程科目及學分，設計主修、輔修、第二主修等跨領域專長課程模組。跨領域專長課程應以本校核定之輔修、第二主修科目表為依據，其課程規劃原則如下：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修課程模組：學生修習主修學系專業領域之課程組合，課程規劃依本校課程改革暨審查作業要點規定辦理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修課程模組：學生修習另一學系之輔修專業課程模組，至少二十學分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二主修課程模組：學生修習另一學系之第二主修專業課程模組，至少四十學分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/>
      </w:pPr>
      <w:r>
        <w:rPr>
          <w:rFonts w:ascii="標楷體" w:hAnsi="標楷體" w:eastAsia="標楷體"/>
        </w:rPr>
        <w:t>三、本校學生（不包括延長修業年限者）申請修讀另一學系之跨領域專長課程，應於每學年度第二學期行事曆規定時間內上網登記申請。申請修讀之學生，除主修學系之主修課程模組及通識教育課程外，應選擇以下其中一種課程組合提出申請：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修課程一個模組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修課程二個模組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二主修課程模組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修讀跨領域專長課程學生，每學期主修學系與輔修、第二主修各科學分數及成績合併計算，其修習學分總數之限制依照本校學生選課規則規定辦理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學生修讀跨領域專長課程，經由各跨領域專長學系審查後認定，同一科目不得重複認列於不同課程模組。科目若與主修學系必修課程名稱或性質相同者，由跨領域專長學系決定得否認定為跨領域專長課程之科目及學分，惟該科目學分於畢業學分中僅計算一次。學生所修習學分數，須符合主修學系應修畢業學分數及跨領域專長課程模組之規定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因故無法繼續修讀者，應於每學期加退選起二週內，於行事曆規定時間上網登記放棄，但修讀後未滿一年者不得提出放棄。放棄修讀資格後，其已修習及格之輔修、第二主修學分是否計入主修學系畢業學分，依主修學系規定認定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由各學系設置跨領域專長課程輔導教師，輔導修讀本系跨領域專長課程學生之選課規劃及課程學習歷程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凡符合跨領域專長課程之修業規定者，於其學位證書及歷年成績單，加註輔修、第二主修等專長領域名稱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修讀跨領域專長課程學生，已修畢主修學系之應修科目及學分，而未修畢跨領域專長課程應修科目與學分者，第一學期應於十二月三十一日前，第二學期應於六月三十日前申請放棄跨領域專長課程，取得主修學系畢業資格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/>
      </w:pPr>
      <w:r>
        <w:rPr>
          <w:rFonts w:ascii="標楷體" w:hAnsi="標楷體" w:eastAsia="標楷體"/>
        </w:rPr>
        <w:t>十、本要點經教務會議通過後，自公布日施行，修正時亦同。本要點未盡事宜，悉依本校相關規定辦理。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</w:t>
    </w:r>
    <w:r>
      <w:rPr>
        <w:rFonts w:eastAsia="標楷體"/>
      </w:rPr>
      <w:t>5-99</w:t>
    </w:r>
    <w:r>
      <w:rPr>
        <w:rFonts w:eastAsia="標楷體"/>
      </w:rPr>
      <w:t>淡江大學跨領域專長課程實施要點</w:t>
    </w:r>
    <w:r>
      <w:rPr>
        <w:rFonts w:ascii="標楷體" w:hAnsi="標楷體" w:cs="標楷體" w:eastAsia="標楷體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1106" w:hanging="1106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第一層縮排 2"/>
    <w:basedOn w:val="TextBodyIndent"/>
    <w:qFormat/>
    <w:pPr>
      <w:spacing w:lineRule="auto" w:line="240" w:before="0" w:after="120"/>
      <w:ind w:left="480" w:firstLine="21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6:00Z</dcterms:created>
  <dc:creator>user</dc:creator>
  <dc:description/>
  <cp:keywords/>
  <dc:language>en-US</dc:language>
  <cp:lastModifiedBy>傅秋月</cp:lastModifiedBy>
  <cp:lastPrinted>2017-05-25T08:56:00Z</cp:lastPrinted>
  <dcterms:modified xsi:type="dcterms:W3CDTF">2023-08-22T07:46:00Z</dcterms:modified>
  <cp:revision>2</cp:revision>
  <dc:subject/>
  <dc:title>淡江大學轉學生招生辦法</dc:title>
</cp:coreProperties>
</file>